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1/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5.04.202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/>
        <w:t xml:space="preserve"> Nabavo gasilnih aparatov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Centralna lekar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Specifikacija gasilni aparati na ABC prah in na gasilni plin CO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 x gasilniki aparat: ABC prah – 6 kg, ustreznost standarda EN 3: 43A 233BC, polnitev prah: 6 k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 x gasilni aparat: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5 kg, ustreznost standarda EN 3: 89B, polnitev s CO</w:t>
      </w:r>
      <w:r>
        <w:rPr>
          <w:b/>
          <w:bCs/>
          <w:vertAlign w:val="subscript"/>
        </w:rPr>
        <w:t>2</w:t>
      </w:r>
      <w:r>
        <w:rPr>
          <w:b/>
          <w:bCs/>
        </w:rPr>
        <w:t>: 5 kg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tarina Ljubej dipl. varn. Inž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5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katarina.ljube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0.04.2022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ljube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RC</dc:creator>
  <dc:description/>
  <cp:keywords/>
  <dc:language>en-US</dc:language>
  <cp:lastModifiedBy>Blanka RAJNER</cp:lastModifiedBy>
  <cp:lastPrinted>2022-04-15T11:00:00Z</cp:lastPrinted>
  <dcterms:modified xsi:type="dcterms:W3CDTF">2022-04-15T09:00:00Z</dcterms:modified>
  <cp:revision>2</cp:revision>
  <dc:subject/>
  <dc:title>                                                                            </dc:title>
</cp:coreProperties>
</file>